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's Name] for the [specific field/department] as part of my [degree/certificate program] at [Your School/University]. I am eager to gain practical experience in [specific skills/area of interest] and believe that [Company's Name] offers an excellent opportunity for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briefly describe your academic background and relevant skills]. My coursework in [relevant subjects] and my involvement in [any projects, clubs, or volunteer work] have equipped me with a solid foundation in [specific skills/knowledge relevant to the OJ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ny specific features about the company, such as its reputation, projects, culture, etc.]. I am excited about the possibility of contributing to your team while further developing my skills in a real-worl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 for your review. I hope to discuss my application further and explore potential opportunities for OJT at [Company's Name]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