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's Name] as advertised [where you found the job listing]. I am currently a [your level of education, e.g., "third-year student"] at [Your School/University Name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pply my academic knowledge in a practical setting and believe that an internship at [Company's Name] would provide me with valuable insights and skills in [relevant field or skills related to the company]. I am particularly impressed by [mention any specific aspect of the company or its projects that attracts you], and I am motivated to contribute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outlines my relevant coursework and projects. I am excited about the opportunity to learn from your experienced team and contribute posi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