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On-the-Job Training (OJT) opportunity at [Company/Organization Name] as advertised on [where you found the opportunity]. With my background in [Your Field/Area of Study] and a strong desire to gain practical experience, I am eager to contribute to your team and learn from the expertise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Major/Field of Study] student at [Your University/College], I have developed a solid foundation in [relevant skills or knowledge]. I am particularly excited about [specific aspects of the company or projects they are involved in], and I believe that my passion for [related field or industry] aligns perfectly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active, enthusiastic, and willing to take on new challenges. I am confident that my skills in [specific skills relevant to the job] along with my eagerness to learn will allow me to make a meaningful contribution during my OJT experience. Additionally, I am impressed by [specific achievement or value of the company], and I would be honored to support your work in [specific area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my application further and am available at your earliest convenience for an interview. Thank you for considering my application. I hope to bring my passion and dedication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