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/Organization Name] as advertised [mention where you found the listing or how you learned about the opportunity]. I am currently a [Your Year/Program] student at [Your School/University], pursuing a degree in [Your Degree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hands-on experience and apply my academic knowledge in a practical environment. I believe that [Company/Organization Name]'s commitment to [mention relevant company values, missions, or projects] aligns perfectly with my career aspiration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kills in [mention relevant skills or experiences related to the position]. I am particularly drawn to this opportunity because [explain briefly why you are interested in this specific OJT position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motivated individual with a strong willingness to learn and contribute positively to your team. I am confident that my background and enthusiasm make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