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's Name]. I am currently a [Your Year, e.g., second-year] student at [Your School/University] pursuing a degree in [You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area related to the company/industry] and believe that [Company's Name] would be the perfect place for me to learn and grow. I am particularly drawn to [mention any specific aspect of the company or projects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motivated individual, eager to contribute positively to your team while developing my skills. I am available for an OJT position starting [availability date] and would be grateful for the opportunity to discuss any available position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