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n on-the-job training (OJT) position at [Company's Name]. As a [Your Major/Field of Study] student at [Your School/University], I am eager to apply my academic knowledge in a practical setting, and I believe that your company offers the perfect environment for me to grow and lea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gained substantial knowledge in [mention relevant skills or subjects related to the OJT position]. My coursework has equipped me with [mention specific skills or experiences relevant to the position], which I am excited to br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mention something specific about the company, such as projects, values, or goals that align with your interests]. I am eager to contribute to your ongoing projects while gaining hands-on experience that will enhance my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 OJT position from [start date] to [end date], and I am flexible with my schedule to accommodate any training or project timelines. I am enthusiastic about the opportunity to learn from your team and contribute to [mention specific goals/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my application further. Please find my resume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