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n-the-Job Training (OJT) program at [Company's Name]. As a [Your Major/Field of Study] student at [Your School/University], I am eager to gain practical experience and apply the knowledge I have acquired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has provided me with a solid foundation in [Relevant Skills/Subjects]. I am particularly drawn to [Company's Name] because of [Specific Reason related to the Company, e.g., its innovative projects, commitment to excellence, etc.]. I believe that this OJT opportunity will not only enhance my skills but also allow me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[Mention Any Relevant Experience or Projects], which I believe aligns well with the work at [Company's Name]. I am proactive, adaptable, and eager to learn, qualities that I am confident will make me a valuable addi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passion align with the goals of [Company's Name]. Thank you for considering my application. I look forward to the possibility of contributing to your esteemed company and learning from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