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position at [Company/Organization Name]. I am currently a [Your Year, e.g., sophomore] student majoring in [Your Major] at [Your School]. I am eager to gain hands-on experience and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relevant skills] and my passion for [industry/field] will enable me to make a meaningful contribution during my internship. I am particularly impressed by [something specific about the company] and am excited about the opportunity to learn from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be grateful for the opportunity to discuss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