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 as advertised on [where you found the opportunity, e.g., your website, job board]. I am currently a [Your Year, Program, or Course] student at [Your School Name] and am eager to gain practical experience in [specific field or industry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ated skills or subjects], and I am particularly drawn to [specific aspect of the company or industry]. I am excited about the opportunity to work alongside professionals at [Company/Organization Name] and contribute to [specific project or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rea of interest within the company] and believe that my skills in [mention relevant skills or experiences] will enable me to make a meaningful contribution during my time with your team. I am a motivated and adaptable individual who is eager to learn and grow within a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further outlines my qualifications. I would appreciate the opportunity to discuss my application in more detail and explore how I can contribute to [Company/Organization Name] during my OJT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and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