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OJT position title] position at [Company's Name] as advertised [where you found the listing, if applicable]. I am currently a [Your Degree/Program] student at [Your University/College], and I am eager to apply my knowledge and skills in a profession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trong foundation in [relevant skills or subjects], which I believe will be beneficial in contributing to your team. My coursework has equipped me with [specific skills or experiences relevant to the position], and I am excited about the opportunity to gain hands-on experienc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s related to the company/industry], and I am eager to learn more about [aspect of the company or industry]. I am confident that my enthusiasm and commitment to excellence will make me a valuable addition to your team during my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would be grateful for the opportunity to discuss my application further. Thank you for considering my application. I look forward to the possibility of contributing to [Company's Name] and gaining invaluable experience through this OJ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