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Oil Change Reques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**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ustomer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me: [Insert Custome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hone Number: [Insert 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ail: [Insert 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Vehicle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ke: [Insert Vehicle Mak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el: [Insert Vehicle Mod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ear: [Insert Vehicle Ye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N: [Insert Vehicle Identification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ervice Requeste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ype of Oil Change: [Conventional/Synthetic/High Mile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itional Services: [Check if needed, e.g., Filter Replacement, Fluid Checks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eferred Appointment Date:** [Insert Preferred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ditional Not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ny specific requests or concer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hank you for your request! We will get back to you shortly.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