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Quick Oil Chang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Center Name/Technici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schedule a quick oil change for my vehicle.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hicle Make and Model: [Your Vehicle Make and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: [Your Vehicle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N: [Your Vehicle 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red Date and Time: [Your Preferred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ditional Services: [List any additional services if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can be accommodated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