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Personalized Oil Chan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Center Name/Manag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customer with a [Make, Model, Year of Vehicle]. I am reaching out to request a personalized oil change service for my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hicle Model: [Your Vehicle Make and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: [Year of Your Veh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Mileage: [Current Mile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red Oil Type: [Conventional/Synthetic/High Mile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Services: [e.g., Oil filter change, tire rot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red Appointment Date and Time: [Your Availa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recommendations or options that you think would be best for my vehicle's needs. I appreciate your expertis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