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Change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oil change service for my vehicle, a [Make, Model, Year], with the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chedule the service at your earliest convenience. I would appreciate it if you could confirm the appointment date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