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il change service for our family vehicle, a [Make, Model, Year of Vehicle]. Our vehicle is due for its regular maintenance, and we would like to ensure it remains in optimal condition for our family'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Service Date:** [Date you wish to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Time:** [Time you pre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special promotions or family packages available for oil change services, please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confirm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