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il change service for our [specific vehicle type, e.g., fleet vehicles, company car], [Vehicle Make and Model, if applicable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this service at your earliest convenience. Please let us know your available time slots and any specific requirements we need to prepare before the servic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