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il Change Request for Maintenanc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Cente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oil change for my vehicle, [Make, Model, and Year of Vehicle], with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this service at your earliest convenience, and I kindly ask that you provide documentation of the oil change for my maintenance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vailable dates and times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