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rvice Provider/Mechanic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rvice Provide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ervice Provider/Mechanic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n oil change for our fleet vehicles as part of our regular maintenance schedu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vehicles requiring servi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Vehicle Make/Model: [Make/Model] | VIN: [VIN Number] | Mileage: [Mile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Vehicle Make/Model: [Make/Model] | VIN: [VIN Number] | Mileage: [Mile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Vehicle Make/Model: [Make/Model] | VIN: [VIN Number] | Mileage: [Mile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ntinue as needed for additional vehic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firm the availability of service and the estimated time required for completion. We appreciate your prompt attention to this matter and look forward to your confi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