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Manager's Name or "Service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oil change for my vehicle, [Year, Make, Model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times for scheduling this service. Additionally, I would appreciate it if you could confirm the cost and estimated duration of the oi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