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Oil Change Request for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ervice Center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ould like to request an oil change for my vehicle at your earliest convenience. Here are th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hicle Make and Model: [Your Vehicle Make and Mod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ear: [Vehicle Y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N: [Vehicle Identification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ferred Date and Time: [Your Preferred Date and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any additional information or if there are specific procedures I should follow prior to the 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] (if necessar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