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il Change Prior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priority service appointment for an oil change for my vehicle, [Vehicle Make, Model, Year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- e.g., "upcoming travel schedules" or "high mileage usage"], I am in need of a timely service. I would greatly appreciate your assistance in accommodating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vailable dates and times for the servi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