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Center Manager's Name or "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an appointment for an oil change for my vehicle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Your 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s/Times: [Your Available Dates/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requested time is available or suggest an alternative that works for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