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oil change appointment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oin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 and Time: [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 for any reas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