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il change for my vehicle, a [Make, Model, Year],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at your earliest convenience. Please let me know the available time slots and any specific instructions I should follow before bringing in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