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mployment Verification for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 Name] has been employed with [Company Name] since [Start Date] and holds the position of [Job Title]. As of [Current Date], [he/she/they] is [full-time/part-time] and earns [Salary or Hourly 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