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Dates: [Start Date] to [End Date or "Pres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employee's key responsibilities and du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salary information if required or state if it's confident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other relevant information or comments about the employ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