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's Name], who has been employed with [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/Wage: [If applicable, state the amount or "Confidential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[mention any relevant skills, contributions, or accomplishments] during thei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