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who has been employed with [Your Company Name] since [Employment Start Date]. [Employee's Name] currently holds the position of [Employee's Job Title] and works in the [Department/Division Name]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is a [full-time/part-time] employee with an annual salary of [Salary Amount] and works [Hours per Week] hours per week. [Employee's Name] has demonstrated [a brief comment on employee's performance, reli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