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verification of employment for [Employee Name], who has been employed with [Company Name] since [Start Date]. [Employee Name] holds the position of [Job Title] and is currently employed on a [full-time/part-time]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