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 Name] is employed with [Company Name] in the position of [Employee Position]. [He/She/They] has been with our company since [Start Date] and currently works [Full-Time/Part-Time] with an annual salary of [Salary Amount] or an hourly wage of [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[describe job responsibilities, work ethic, or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