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Your Company Name] since [Start Date]. [He/She/They] currently holds the position of [Employee's Job Title]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Employee's Name]'s employment status is [Full-Time/Part-Time], and [his/her/their] responsibilities include [briefly describe job responsibilities]. [He/She/They] receives an annual salary of [Employee's Salary] and is eligible for [any additional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