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history of [Employee's Name], who has requested verification for their time with [Company's Name]. Please find the details of their employment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:**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 of Employment:** [Start Date] to [End Date or 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ponsibilities:** [Brief Description of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dditional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