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has been employed with [Company Name] since [Start Date]. [He/She/They] currently holds the position of [Job Title] and works [Full-time/Part-time] at our [Location/Bran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[Employee's Name] earns an annual salary of [Salary Amount] and is a valued member of our team. [He/She/They] has demonstrated [mention any specific skill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