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verification of employment for [Employee Name]. [He/She/They] has been employed with [Company Name] since [Start Date] and is currently working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works [full-time/part-time] and their current salary is [Salary Amount] (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