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Tenant's Name], who is currently employed at [Company Name] located at [Compan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Employmen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ual Salary:** $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has been a valued employee since their start date and continues to fulfill their responsibilities dilig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