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, who has been employed with [Company Name] since [Start Date]. [He/She/They] currently holds the position of [Job Title] and is employed on a [full-time/part-time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[Employee's Name] earns an annual salary of [Salary Amount] or an hourly wage of [Hourly Rate]. [Optional: You may include additional details regarding job responsibilities, length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