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verify the employment of [Employee's Name], who has been employed with [Company Name] since [Start Date]. [Employee's Name] holds the position of [Job Title] and currently earns a salary of [Salary Amount] per [Hour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is employed on a [full-time/part-time] basis, and their employment status is currently ac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