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employment with [Company Name]. Below are the details of you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/Title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/Hourly Rate:** [Salary o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the HR department if you have any questions or require further information regarding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