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, who has been employed with [Company Name] since [Start Date] and holds the position of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ID: [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Status: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responsible for [Brief Description of Job Duties]. Their current salary is [Salary Amount] per [Hou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