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with us as a [Job Title], and their primary responsibilities include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