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Employee's Salar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n integral part of our team since [Start Date] and has contributed positively to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