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verify the employment of [Employee's Name]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's 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Dates:** [Start Date] to [End Date or 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Salary:** [Salary Amount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ed member of our team, demonstrating [mention any relevant skills, work ethic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