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has been employed with [Company Name] since [Start Date]. [He/She/They] currently holds the position of [Employee's Job Title], and [his/her/their] responsibilities include [brief description of job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Current Date], [Employee's Name] works [full-time/part-time] and earns an annual salary of [Salary Amount] / [hourly rate]. [He/She/They] has demonstrated [provide positive traits or contributio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