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my state income tax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hio Income Tax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tax return and submitted it on [insert submission date]. According to my calculations, I am entitled to a refund of [$ amount]. This refund is based on [briefly explain reason for refund, e.g., overpayment, cred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all relevant documents, including my tax return and any supporting documentation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the issuance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