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hio Tax Return for [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tax return for the tax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completed forms and any supporting documents required for my filing. My Social Security number is [insert SSN], and my filing status is [insert filing statu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