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2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Ohio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hio Department of Tax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arification regarding my Ohio tax return for the tax year [insert tax year]. My name is [Your Name], and my Social Security Number is [Your SSN or last four dig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ived [mention any correspondence received, e.g., a notice, letter] regarding my tax return, and I would like to clarify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first point or issue you need clarification 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he second point or issu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with any additional poin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, including [list any attachments, e.g., copies of previous correspondence, tax documents] for your reference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