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hio Tax Return Submission for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state tax return for the year [Tax Year]. Enclosed, please find my completed Ohio individual income tax return (form IT-1040) along with all necessary documentation, including [list any additional documents such as W-2s, 1099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SN: [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Your Filing Status - Single/Marri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Income: [Your Tot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Due: [Refund Amount if applicable] / Balance Due: [Amount Owe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information is accurate to the best of my knowledge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