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24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-24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Type of Tax Return or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Official's Name/ Tax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Ohio tax return for the year [Tax Year] or to address an inquiry regarding my tax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your tax return, including your filing status, any pertinent forms (e.g., IT 1040), and any additional information necessary for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pplicable, I have enclose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enclosed documents, e.g., W-2s, 1099s, schedu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(last four digits onl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