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Tax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Ohio Department of Tax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ax Return Correspondence for [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an issue regarding my Ohio tax return for the year [year]. My name is [Your Name], and my Social Security number is [Your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issue or inquiry, including any relevant details such as forms, dates, amounts, or correspondence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 to assist in the resolution of this matter. These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