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hio Department of Tax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.O. Box 182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lumbus, OH 43218-222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sponse to Tax Return Audit - [Tax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Auditor's Name or Departm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in response to the audit notice I received regarding my Ohio tax return for the tax year [insert year]. I appreciate the opportunity to clarify and provide any additional information needed for the audit proces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closed, please find the following documents for your review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List any relevant documents, such as W-2s, 1099s, receipt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More documents if necessar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Any additional information or explanati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believe these documents will address the inquiries raised in your audit notice dated [insert date of the notice]. If you require further information or additional documentation, please do not hesitate to contact me at [your phone number] or [your email addres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ocial Security Number or Tax ID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